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37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374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15875</wp:posOffset>
            </wp:positionV>
            <wp:extent cx="2676525" cy="714375"/>
            <wp:effectExtent l="0" t="0" r="0" b="0"/>
            <wp:wrapTight wrapText="bothSides">
              <wp:wrapPolygon edited="0">
                <wp:start x="-75" y="0"/>
                <wp:lineTo x="-75" y="21310"/>
                <wp:lineTo x="21599" y="21310"/>
                <wp:lineTo x="2159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 xml:space="preserve">Portraits der Posaunenchöre der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raunschweiger Landeskirch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m Internet</w:t>
      </w:r>
    </w:p>
    <w:p>
      <w:pPr>
        <w:pStyle w:val="Normal"/>
        <w:ind w:left="-37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erne nehmen wir weitere Chorportraits auf, um die Vielfalt der Arbeit der Posaunenchöre noch besser darstellen zu könn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Benötigte Angaben: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486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saunenchor: ………………………………...</w:t>
        <w:tab/>
        <w:t>gegründet: …………………………………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862" w:leader="none"/>
          <w:tab w:val="right" w:pos="822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862" w:leader="none"/>
          <w:tab w:val="right" w:pos="822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862" w:leader="none"/>
          <w:tab w:val="right" w:pos="822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robentag: </w:t>
        <w:tab/>
        <w:t>………………………………...</w:t>
        <w:tab/>
        <w:t>Probenort: …………………………………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  <w:tab w:val="right" w:pos="822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  <w:tab w:val="right" w:pos="822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  <w:tab w:val="right" w:pos="822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Zahl der Bläser/innen: </w:t>
        <w:tab/>
        <w:t>………………………………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  <w:tab w:val="right" w:pos="822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  <w:tab w:val="right" w:pos="841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Zahl der Anfänger/innen: </w:t>
        <w:tab/>
        <w:t>………………………………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  <w:tab w:val="right" w:pos="841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  <w:tab w:val="right" w:pos="841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2992" w:leader="none"/>
          <w:tab w:val="left" w:pos="3179" w:leader="none"/>
          <w:tab w:val="left" w:pos="3740" w:leader="none"/>
          <w:tab w:val="left" w:pos="4488" w:leader="none"/>
          <w:tab w:val="right" w:pos="8415" w:leader="none"/>
        </w:tabs>
        <w:rPr/>
      </w:pPr>
      <w:r>
        <w:rPr>
          <w:rFonts w:cs="Arial" w:ascii="Verdana" w:hAnsi="Verdana"/>
        </w:rPr>
        <w:t xml:space="preserve">Kontaktadresse: </w:t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70" w:leader="none"/>
          <w:tab w:val="left" w:pos="2992" w:leader="none"/>
          <w:tab w:val="left" w:pos="3179" w:leader="none"/>
          <w:tab w:val="left" w:pos="3740" w:leader="none"/>
          <w:tab w:val="left" w:pos="4488" w:leader="none"/>
          <w:tab w:val="right" w:pos="841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70" w:leader="none"/>
          <w:tab w:val="left" w:pos="2992" w:leader="none"/>
          <w:tab w:val="left" w:pos="3179" w:leader="none"/>
          <w:tab w:val="left" w:pos="3740" w:leader="none"/>
          <w:tab w:val="left" w:pos="4488" w:leader="none"/>
          <w:tab w:val="right" w:pos="841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wie bisher über die Kirchengemeinde! Hier kann zusätzlich eine PC-Email-Adresse und ein Link auf eure Homepage eingefügt werden – wenn ihr wollt.)</w:t>
      </w:r>
    </w:p>
    <w:p>
      <w:pPr>
        <w:pStyle w:val="Normal"/>
        <w:tabs>
          <w:tab w:val="clear" w:pos="708"/>
          <w:tab w:val="left" w:pos="1870" w:leader="none"/>
          <w:tab w:val="left" w:pos="2992" w:leader="none"/>
          <w:tab w:val="left" w:pos="3179" w:leader="none"/>
          <w:tab w:val="left" w:pos="3740" w:leader="none"/>
          <w:tab w:val="left" w:pos="4488" w:leader="none"/>
          <w:tab w:val="right" w:pos="841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rPr/>
      </w:pPr>
      <w:r>
        <w:rPr>
          <w:rFonts w:cs="Arial" w:ascii="Verdana" w:hAnsi="Verdana"/>
        </w:rPr>
        <w:t>Charakteristik: ………………………………..………………………………..………………………..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..………………………………..………………………..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..………………………………..………………………..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..………………………………..………………………..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70" w:leader="none"/>
          <w:tab w:val="left" w:pos="317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r freuen uns auch über aktuelle Posaunenchorbilder.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spacing w:before="60" w:after="0"/>
        <w:ind w:right="26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ese Bilder nehmen wir gerne per Email (info@posaunenwerk-braunschweig.de), möglichst nicht größer als 1MB (damit die Datenmenge nicht zu groß wird), oder als Papierbild. 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spacing w:before="60" w:after="0"/>
        <w:ind w:right="26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ür Fragen stehen wir jederzeit gerne zur Verfügung!</w:t>
      </w:r>
    </w:p>
    <w:p>
      <w:pPr>
        <w:pStyle w:val="Normal"/>
        <w:tabs>
          <w:tab w:val="clear" w:pos="708"/>
          <w:tab w:val="left" w:pos="1870" w:leader="none"/>
          <w:tab w:val="left" w:pos="3179" w:leader="none"/>
          <w:tab w:val="left" w:pos="3740" w:leader="none"/>
          <w:tab w:val="left" w:pos="4488" w:leader="none"/>
        </w:tabs>
        <w:spacing w:before="60" w:after="0"/>
        <w:ind w:right="26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87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9:00Z</dcterms:created>
  <dc:creator>Posaunenwerk</dc:creator>
  <dc:description/>
  <cp:keywords/>
  <dc:language>en-US</dc:language>
  <cp:lastModifiedBy>Posaunenwerk</cp:lastModifiedBy>
  <dcterms:modified xsi:type="dcterms:W3CDTF">2011-01-21T08:41:00Z</dcterms:modified>
  <cp:revision>3</cp:revision>
  <dc:subject/>
  <dc:title>Portraits der Posaunenchöre der Braunschweiger Landeskirche im Internet</dc:title>
</cp:coreProperties>
</file>